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by BR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attleboro, VT 0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, 1987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IME is a communications program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the U.S. Naval Observatory Computer in Washington, 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 handshaking with it and download the correc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into your system, automatically.  It is corrected for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, and allows you to select the particular time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r Day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real-time clock, with compatible soft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can be reset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other data is available from the USN Observator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allow you to switch from automatic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after communications handshaking, to enter requ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.  Other information available include Tides &amp;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s, Sidereal Time, Sunrise/Sunset for any point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@TCO  when in manual mode, and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Be sure your printer is operating. 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minutes or 15 command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N Observatory computer operates only at 1200 bau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with 7 data bits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-PC,XT,AT with at least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2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1200, 1200B or 1200 baud modem with a comman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ly identical to Haye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real-time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that will re-set the clock board from BASIC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$= to the download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TI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contains three files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TYM2.EXE - The main program (Ver. 1.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DAT.TDT   - Ascii data file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n the same directory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TIME.DOC - This document file,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main program and the data file to a working disket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your hard disk in whatever directory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ttempting to log-in to the USN Comput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an Identification String that the USN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.  It is quite particular about the format of this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ere is an ID string in the data file, but the US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ll not accept this, so you must press 'R' to re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, at the main menu and create your own ID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D (in caps) consists of 'YOUR NAME' a space 'INITIA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RGANIZATION' a space 'CITY' a space '2 LETTER STATE CODE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J.SMITH/R.C.A./ALBANY 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criteria is to keep it sh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ID string, the next item is the Modem Reset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yes and Hayes compatible modems this is 'ATZ'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to cancel any prior set-up comman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ation for a new set-up.  The default se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is 'AT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is the modem set-up string that configures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or this program.  You will need your modem man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change this.  The important part of this i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looking for the words 'CONNECT' and 'NO CARRIER'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the modem to determine if connection was made or n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uggest you not change this item, unless you are thorou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your modem and it's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TI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item that you can and may want to change is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string.  The default is 'ATDT1' which is the Haye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tone dialing with the number 1.  If you need to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-distance access code, you would add it to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e USN Observatory phone included in the data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code 202 with it.  If you live inside this area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modify the phone number in the data file MODDAT.T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word processor program to remove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is the Communications Port Number.  This is the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is assigned to your modem, or to the RS232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r modem is fastened.  These are identified as COM1 thr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.   Simply press the number, 1 or 2 to assig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number.  The default is 1, for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item you need to change is the time-zone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.  Simply press the number in front of the proper time-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will be store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ise data file option allows you to revise 5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directly.  If you have a modem with a command se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equal to the Hayes Command set, you can revise othe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 this data file, using a word processing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alter ASCII files, such as Wordstar, Wordper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Write or many oth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of items in this file, and their default values 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1:"            port where modem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.ROSCOE HACKERHEIMER/ANOTHERCOMPANY/ALMOSTANYWHERE U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LS IDENTIFY"     transmitted by USN to request log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TIM"             sent to USN to reque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BYE"             logoff (also ^D which is chr$(4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                transmitted at start of time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2026531079"       Observatory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Z"              reset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E1F1M1Q0V1S0=0" modem set-up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DT1"            modem di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NECT"          returned by modem on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CARRIER"       sent by modem if connection not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    time standard desired (2= East Da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- all items have quotation marks around them,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, which is a numeric value and must not have qu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QUOTATION MARKS when entering data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se will only appear when viewing the fil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ing program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TI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MODDAT.TDT is missing or damaged, never fea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TIME.EXE will create a new one with the value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selected the time-zone number the new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moddat.tdt file and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-up, so that any changes you made will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to set your system time, just press A and ha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is automatic and does not require any input from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will be able to watch the process on the screen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s set, you will have 5 seconds before th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s.  If you press the Esc key, you will be swit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put mode which will allow you to ask for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N Observatory will not allow you to waste any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connect if you make too make mistakes or if 2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 without an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pture this process on your printer, press Ct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tSc and be sure your printer is on, and on-line with l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per.  To stop the printer, press Ctrl PrtSc a secon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aware, if your printer is slow, the resulting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ay not be correct, as the printer will slow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M at the main menu, you will be switched to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umb' terminal mode.  You can manually enter phonenumb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and operate this like any dum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TIME OF REAL-TIME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ng your real-time clock board is automatic, if your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as an option that allows setting th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asic by setting the TIME$ = to current time.  For 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nd some other compatibles, adding /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stclock' or 'timer' command will load the resident time &amp;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.  You must do this before running CALL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TI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ES on Version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0 contained significant bugs.  There are some anoma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ime formulas that will give incorrect reading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 during certain times of the day.  Another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pt into it, that prevented switching to manual mode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o the Naval Observatory.  Version 1.0 w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at 'Turbo' speed or 8mhz.  This was finally determi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lack of enough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ES on Version 1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ugs that could be found have been corre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buffer has been increased to 2048 bytes,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ests with a Turbo XT machine have run successfully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overcome some of the problems associated with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so the significant cost of repeated calls to Washington, D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vised a simulation program and connected two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.  The simulation program could be set for any ti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between the years of 1980 to 1999.  After that date,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s going to have to come up with a program to cop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s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come a registered user of this program, and receiv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and any new informtion regarding it's use, send $12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im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d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4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ttleboro, VT 05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always interested in your feedback, and will mak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 to make additions and revisions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87 by Bruce D. Anderson.  All Rights Reserv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 and enclosed software has been provided pursua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agreement concerning it's use.  No part of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 may be disclosed to third parties by any mea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by any means, or transmitted by any means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written permission of BRAND Consultants, P.O. Box 242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ttleboro, VT 05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D. Anderson dba BRAND Consultants makes no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arranties with respect to the contents hereo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TI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disclaims any warranties, however made, impli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as to suitability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 BRAND Consultants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 this publication and associated software, and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ntent hereof without obligation to notify, upgra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either product for any and all licensees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